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LINGUA E LETT. ITALIANA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Primo Biennio    1 anno</w:t>
      </w:r>
    </w:p>
    <w:p>
      <w:pPr>
        <w:pStyle w:val="Testodelblocco"/>
        <w:numPr>
          <w:ilvl w:val="0"/>
          <w:numId w:val="3"/>
        </w:numPr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à linguistiche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scolto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ascoltare con sufficiente concentrazione testi orali per scopi diversi (raccogliere informazioni, comprendere le spiegazioni, comprendere i materiali audiovisivi)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gliere l’argomento centrale di una comunicazione oral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rlato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esporre ciò che si è studiato, ascoltato, letto, visto con discorsi brevi, sufficientemente ordinati e corretti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iarsi all’uso consapevole dei diversi registri linguistici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ttura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nsultare in modo autonomo alcune fonti informative funzionali all’insegnamento (vocabolari e testi scolastici)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adottare strategie diverse di lettura a seconda degli scopi (lettura globale, selettiva, approfondita, espressiva)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mprendere il messaggio complessivo di una comunicazione scritta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conoscere la tipologia testual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crittura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rogettare un testo in maniera coerente, seppur poco articolata;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</w:rPr>
        <w:t>Saper comporre testi scritti di vario tipo in relazione ai differenti scopi comunicativi;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Padroneggiare le principali norme ortografiche e morfologiche;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Avviarsi all’elaborazione di testi sintatticamente corretti;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Riflessione sulla lingua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gli elementi della comunicazione e le funzioni linguistich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ed adoperare nomi e funzioni delle principali parti del discors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Essere in grado di individuare le categorie grammatical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Primo Biennio 2 anno</w:t>
      </w:r>
    </w:p>
    <w:p>
      <w:pPr>
        <w:pStyle w:val="Testodelblocco"/>
        <w:numPr>
          <w:ilvl w:val="0"/>
          <w:numId w:val="3"/>
        </w:numPr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à linguistiche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scolto</w:t>
      </w:r>
    </w:p>
    <w:p>
      <w:pPr>
        <w:pStyle w:val="Testodelblocco"/>
        <w:numPr>
          <w:ilvl w:val="0"/>
          <w:numId w:val="7"/>
        </w:numPr>
        <w:ind w:left="720" w:right="0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aper ascoltare con sufficiente concentrazione testi orali individuando i più evidenti punti di vista, diversi o simili, in merito ad un argomento o un problema;</w:t>
      </w:r>
    </w:p>
    <w:p>
      <w:pPr>
        <w:pStyle w:val="Testodelblocco"/>
        <w:numPr>
          <w:ilvl w:val="0"/>
          <w:numId w:val="7"/>
        </w:numPr>
        <w:ind w:left="720" w:right="0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aper dedurre gli scopi dell’emittent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rlato</w:t>
      </w:r>
    </w:p>
    <w:p>
      <w:pPr>
        <w:pStyle w:val="Testodelblocco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avviare un discorso argomentativo in forma semplice;</w:t>
      </w:r>
    </w:p>
    <w:p>
      <w:pPr>
        <w:pStyle w:val="Testodelblocco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esprimere in modo sufficientemente pertinente, appropriato e corretto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ttura</w:t>
      </w:r>
    </w:p>
    <w:p>
      <w:pPr>
        <w:pStyle w:val="Testodelblocco"/>
        <w:numPr>
          <w:ilvl w:val="0"/>
          <w:numId w:val="10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persi orientare nella comprensione e nell’analisi di testi narrativi, poetici e argomentativi; 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crittura</w:t>
      </w:r>
    </w:p>
    <w:p>
      <w:pPr>
        <w:pStyle w:val="Testodelblocco"/>
        <w:numPr>
          <w:ilvl w:val="0"/>
          <w:numId w:val="6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il proprio punto di vista su temi e problemi analizzati, con semplici argomenti, ma pertinenti;</w:t>
      </w:r>
    </w:p>
    <w:p>
      <w:pPr>
        <w:pStyle w:val="Testodelblocco"/>
        <w:numPr>
          <w:ilvl w:val="0"/>
          <w:numId w:val="6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arafrasare testi poetici;</w:t>
      </w:r>
    </w:p>
    <w:p>
      <w:pPr>
        <w:pStyle w:val="Testodelblocco"/>
        <w:numPr>
          <w:ilvl w:val="0"/>
          <w:numId w:val="6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operare sintesi;</w:t>
      </w:r>
    </w:p>
    <w:p>
      <w:pPr>
        <w:pStyle w:val="Testodelblocco"/>
        <w:numPr>
          <w:ilvl w:val="0"/>
          <w:numId w:val="6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rodurre testi scritti sufficientemente corretti sotto il profilo ortografico, morfologico e sintattico.</w:t>
      </w:r>
    </w:p>
    <w:p>
      <w:pPr>
        <w:pStyle w:val="Testodelbloc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Riflessione sulla lingu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nomi e funzioni delle principali strutture della frase semplice e del periodo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Avere un lessico sufficientemente adeguato agli scopi e ai bisogni educativ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econdo biennio e quinto ann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le linee essenziali del contesto storico – letterario, del pensiero e dell’opera degli autori trattat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municare le conoscenze e le proprie esperienze con sostanziale coerenza, correttezza formale e precisione lessical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arafrasare e riassumere testi letterari e non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odurre un testo scritto in modo coerente e corretto a livello ortografico, sintattico e lessical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esentare in forma grafica e/o multimediale schematizzazioni di percorsi.</w:t>
      </w:r>
    </w:p>
    <w:p>
      <w:pPr>
        <w:pStyle w:val="Paragrafoelenco"/>
        <w:ind w:left="360" w:hanging="0"/>
        <w:rPr>
          <w:rFonts w:ascii="Verdana" w:hAnsi="Verdana" w:eastAsia="Batang;바탕" w:cs="Verdana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Verdana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558" w:hanging="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22:00Z</dcterms:created>
  <dc:creator>Utente</dc:creator>
  <dc:description/>
  <cp:keywords/>
  <dc:language>en-US</dc:language>
  <cp:lastModifiedBy>Utente</cp:lastModifiedBy>
  <dcterms:modified xsi:type="dcterms:W3CDTF">2019-09-16T16:53:00Z</dcterms:modified>
  <cp:revision>4</cp:revision>
  <dc:subject/>
  <dc:title/>
</cp:coreProperties>
</file>